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06-TH/NĐ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5543"/>
      </w:tblGrid>
      <w:tr>
        <w:trPr/>
        <w:tc>
          <w:tcPr>
            <w:tcW w:w="3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THUẾ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HUẾ/CHI CỤC THUẾ…</w:t>
              <w:br/>
              <w:t>------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TÌNH HÌNH DỪNG GIA HẠN NỘP THUẾ THEO NGHỊ ĐỊNH SỐ 64/2024/NĐ-C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heo Nghị định số 64/2024/NĐ-CP ngày 17/06/2024 của Chính phủ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iên: đồng Việt Na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545"/>
        <w:gridCol w:w="435"/>
        <w:gridCol w:w="345"/>
        <w:gridCol w:w="402"/>
        <w:gridCol w:w="393"/>
        <w:gridCol w:w="532"/>
        <w:gridCol w:w="486"/>
        <w:gridCol w:w="486"/>
        <w:gridCol w:w="486"/>
        <w:gridCol w:w="486"/>
        <w:gridCol w:w="486"/>
        <w:gridCol w:w="486"/>
        <w:gridCol w:w="486"/>
        <w:gridCol w:w="436"/>
        <w:gridCol w:w="495"/>
        <w:gridCol w:w="436"/>
        <w:gridCol w:w="391"/>
        <w:gridCol w:w="436"/>
        <w:gridCol w:w="393"/>
        <w:gridCol w:w="468"/>
      </w:tblGrid>
      <w:tr>
        <w:trPr/>
        <w:tc>
          <w:tcPr>
            <w:tcW w:w="2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4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thuế, tiền thuê đất dừng gia hạn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9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TGT (doanh nghiệp)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NDN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TGT và TNCN của hộ, cá nhân kinh doanh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ền thuê đất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NNT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ế GTGT dừng gia hạ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ỳ tính thuế tháng 5/202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ỳ tính thuế tháng 6/202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ỳ tính thuế tháng 7/202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ỳ tính thuế tháng 8/202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ỳ tính thuế tháng 9/202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ỳ tính thuế Quý 2/202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ỳ tính thuế Quý 3/2024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lượng NNT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ế TNDN dừng gia hạ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NNT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uế dừng gia hạ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NNT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: Tiền thuê đất của NNT do CQT khác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lượng NNT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SC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ãng lai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b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A)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B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=</w:t>
              <w:br/>
              <w:t>(1.1)+ (1.2)+</w:t>
              <w:br/>
              <w:t>(1.3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.1)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.2)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.3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) =(2.1)+ … +(2.8)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.1)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.2)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.3)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.4)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.5)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.6)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.7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5.1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6.1)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6.2)</w:t>
            </w:r>
          </w:p>
        </w:tc>
      </w:tr>
      <w:tr>
        <w:trPr/>
        <w:tc>
          <w:tcPr>
            <w:tcW w:w="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nghiệp, tổ chức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nh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siêu nh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, tổ chức hoạt động trong các ngành, lĩnh vực được gia hạn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 kinh doanh, cá nhân kinh doanh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9:00Z</dcterms:created>
  <dc:creator>PC</dc:creator>
  <dc:description/>
  <cp:keywords/>
  <dc:language>en-US</dc:language>
  <cp:lastModifiedBy>PC</cp:lastModifiedBy>
  <dcterms:modified xsi:type="dcterms:W3CDTF">2024-07-17T08:19:00Z</dcterms:modified>
  <cp:revision>1</cp:revision>
  <dc:subject/>
  <dc:title/>
</cp:coreProperties>
</file>